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</wp:posOffset>
                </wp:positionV>
                <wp:extent cx="561975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oordinamento delle Associazioni di Volontariato per la  Protezione Civile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i Ri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Via Ungheria, 1- 47921- Rimini  C.F.  91045570404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segreteria@coorproci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; info@coorprociv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Tel. 0541 718100 Fax 0541 753108 Sala Operativa e Radio Tel. e Fax 0541 7534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8.1pt;mso-wrap-distance-left:9.05pt;mso-wrap-distance-right:9.05pt;mso-wrap-distance-top:0pt;mso-wrap-distance-bottom:0pt;margin-top:21.9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</w:rPr>
                        <w:t>Coordinamento delle Associazioni di Volontariato per la  Protezione Civile</w:t>
                      </w:r>
                    </w:p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di Ri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Via Ungheria, 1- 47921- Rimini  C.F.  91045570404 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egreteria@coorprociv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; info@coorprociv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Tel. 0541 718100 Fax 0541 753108 Sala Operativa e Radio Tel. e Fax 0541 7534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LETTERA DI LANCIO CORSO PER ADDETTI ALL’ANTINCENDIO BOSCHIVO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imini, 07 Marzo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Presi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e Organizzazioni iscritte a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ordinamento di Rimini</w:t>
      </w:r>
    </w:p>
    <w:p>
      <w:pPr>
        <w:pStyle w:val="Normal"/>
        <w:jc w:val="right"/>
        <w:rPr>
          <w:b/>
          <w:b/>
        </w:rPr>
      </w:pPr>
      <w:r>
        <w:rPr>
          <w:b/>
        </w:rPr>
        <w:t>p.c. alla Regione Emilia Roma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Corso A.I.B. (Addetti all’Antincendio Boschiv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Coordinamento di Rimini organizza un Corso di abilitazione per Addetti all’Antincendio Boschivo rivolto a 30 Volontari di Protezione Civ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si svolgerà nel periodo dal 22/03/2022 al 10/04/2022 secondo le modalità indicate nel calendari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quisiti  per partecipare al corso so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formazione di base per Volontari di Protezione Civile (corso bas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un Volontario attivo di Protezione Civile da almeno un 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e un’età inferiore ai 55 anni compiuti al 10/04/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buone condizioni di salu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almeno due servizi nell’arco di ogni st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iché accetteremo solo 30 Volontari e verosimilmente dovranno essere operate delle scelte fra i candidati, si chiede ai Responsabili delle Associazioni di raccogliere le domande di coloro veramente interessati all’attività A.I.B. e che abbiano reale disponibilità di tempo nel periodo estiv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’ obbligatorio frequentare almeno l’80% delle ore di lezione teorica ed il 100% delle ore di esercitazione ed esam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si svolgerà nel pieno rispetto della normativa Covid-19 (</w:t>
      </w:r>
      <w:r>
        <w:rPr>
          <w:b/>
        </w:rPr>
        <w:t>Green Pass rafforzato valido, obbligo utilizzo mascherina FFP2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 oltre al calendario del Corso, trovate le schede e i moduli di iscrizione.</w:t>
      </w:r>
    </w:p>
    <w:p>
      <w:pPr>
        <w:pStyle w:val="Normal"/>
        <w:jc w:val="both"/>
        <w:rPr/>
      </w:pPr>
      <w:r>
        <w:rPr/>
        <w:t xml:space="preserve">La suddetta documentazione dovrà pervenire esclusivamente all’indirizzo mail: </w:t>
      </w:r>
      <w:hyperlink r:id="rId5">
        <w:r>
          <w:rPr>
            <w:rStyle w:val="InternetLink"/>
          </w:rPr>
          <w:t>formazione@coorprocivrn.it</w:t>
        </w:r>
      </w:hyperlink>
      <w:r>
        <w:rPr/>
        <w:t xml:space="preserve"> </w:t>
      </w:r>
      <w:r>
        <w:rPr>
          <w:b/>
        </w:rPr>
        <w:t>entro e non oltre le ore 24.00 del 15/03/2022, data oltre la quale non saranno possibili sostituzioni e/o nominativi aggiunti.</w:t>
      </w:r>
    </w:p>
    <w:p>
      <w:pPr>
        <w:pStyle w:val="Normal"/>
        <w:jc w:val="both"/>
        <w:rPr/>
      </w:pPr>
      <w:r>
        <w:rPr/>
        <w:t>Invitandovi a trasmettere quanto prima l’avviso ai Vostri Associati e ad attenervi scrupolosamente alle indicazioni di cui sopra, inviam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eferente della Formazione</w:t>
        <w:tab/>
        <w:tab/>
        <w:tab/>
        <w:tab/>
        <w:tab/>
        <w:t xml:space="preserve">  La Segreteria della Formazione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Alfredo Paganelli</w:t>
        <w:tab/>
        <w:tab/>
        <w:tab/>
        <w:tab/>
        <w:tab/>
        <w:tab/>
        <w:tab/>
        <w:t xml:space="preserve">     Federica Conti</w:t>
      </w:r>
    </w:p>
    <w:sectPr>
      <w:type w:val="nextPage"/>
      <w:pgSz w:w="11906" w:h="16838"/>
      <w:pgMar w:left="851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orprociv.it" TargetMode="External"/><Relationship Id="rId4" Type="http://schemas.openxmlformats.org/officeDocument/2006/relationships/hyperlink" Target="mailto:segreteria@coorprociv.it" TargetMode="External"/><Relationship Id="rId5" Type="http://schemas.openxmlformats.org/officeDocument/2006/relationships/hyperlink" Target="mailto:formazione@coorprocivr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30:00Z</dcterms:created>
  <dc:creator>Luciano Bagli</dc:creator>
  <dc:description/>
  <cp:keywords/>
  <dc:language>en-US</dc:language>
  <cp:lastModifiedBy>Federica</cp:lastModifiedBy>
  <cp:lastPrinted>2015-03-12T14:27:00Z</cp:lastPrinted>
  <dcterms:modified xsi:type="dcterms:W3CDTF">2022-03-06T19:08:00Z</dcterms:modified>
  <cp:revision>5</cp:revision>
  <dc:subject/>
  <dc:title/>
</cp:coreProperties>
</file>